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График проведения  вебинаров Межрайонной ИФНС России №8 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>на 3 квартал 2020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382895" cy="250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1654"/>
                              <w:gridCol w:w="171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9"/>
                                      <w:tab w:val="left" w:pos="6545" w:leader="none"/>
                                    </w:tabs>
                                    <w:spacing w:before="0" w:after="120"/>
                                    <w:ind w:left="-86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ема вебинар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9"/>
                                      <w:tab w:val="left" w:pos="6545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9"/>
                                      <w:tab w:val="left" w:pos="6545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 для спр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екларационная кампани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.07.202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1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+7  (8183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-15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677"/>
                                      <w:tab w:val="center" w:pos="600" w:leader="none"/>
                                      <w:tab w:val="left" w:pos="6545" w:leader="none"/>
                                      <w:tab w:val="right" w:pos="9355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профессиональный доход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enter" w:pos="600" w:leader="none"/>
                                      <w:tab w:val="left" w:pos="6545" w:leader="none"/>
                                      <w:tab w:val="right" w:pos="9355" w:leader="none"/>
                                    </w:tabs>
                                    <w:spacing w:before="40" w:after="40"/>
                                    <w:ind w:left="601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.08.2020г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left" w:pos="6545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10 часов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+7  (8183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-15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677"/>
                                      <w:tab w:val="center" w:pos="600" w:leader="none"/>
                                      <w:tab w:val="left" w:pos="6545" w:leader="none"/>
                                      <w:tab w:val="right" w:pos="9355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мущественные налоги за 2019 год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left" w:pos="6545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  <w:t>10.09.2020г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left" w:pos="6545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  <w:t>В 10 часов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+7  (8183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-15-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197.35pt;mso-wrap-distance-left:9pt;mso-wrap-distance-right:9pt;mso-wrap-distance-top:0pt;mso-wrap-distance-bottom:0pt;margin-top:9.9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1654"/>
                        <w:gridCol w:w="171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9"/>
                                <w:tab w:val="left" w:pos="6545" w:leader="none"/>
                              </w:tabs>
                              <w:spacing w:before="0" w:after="120"/>
                              <w:ind w:left="-8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ема вебинар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9"/>
                                <w:tab w:val="left" w:pos="6545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9"/>
                                <w:tab w:val="left" w:pos="6545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елефон для справок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1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екларационная кампания 2019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.07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10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+7  (818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-15-41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677"/>
                                <w:tab w:val="center" w:pos="600" w:leader="none"/>
                                <w:tab w:val="left" w:pos="6545" w:leader="none"/>
                                <w:tab w:val="right" w:pos="9355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профессиональный доход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600" w:leader="none"/>
                                <w:tab w:val="left" w:pos="6545" w:leader="none"/>
                                <w:tab w:val="right" w:pos="9355" w:leader="none"/>
                              </w:tabs>
                              <w:spacing w:before="40" w:after="40"/>
                              <w:ind w:left="601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.08.2020г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left" w:pos="6545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10 часов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+7  (818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-15-41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677"/>
                                <w:tab w:val="center" w:pos="600" w:leader="none"/>
                                <w:tab w:val="left" w:pos="6545" w:leader="none"/>
                                <w:tab w:val="right" w:pos="9355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мущественные налоги за 2019 год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left" w:pos="6545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>10.09.2020г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left" w:pos="6545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>В 10 часов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+7  (818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-15-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Важно!</w:t>
      </w:r>
      <w:r>
        <w:rPr>
          <w:rFonts w:cs="Arial" w:ascii="Arial" w:hAnsi="Arial"/>
          <w:color w:val="000000"/>
        </w:rPr>
        <w:t xml:space="preserve"> Предложить тему для рассмотрения на вебинаре Вы можете по указанному телефону налоговой инспекци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705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2055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9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u w:val="single"/>
      </w:rPr>
    </w:pPr>
    <w:r>
      <w:rPr>
        <w:rFonts w:cs="Arial" w:ascii="Arial" w:hAnsi="Arial"/>
        <w:b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2907-00-076</dc:creator>
  <dc:description/>
  <dc:language>en-US</dc:language>
  <cp:lastModifiedBy>Кочуг Ольга Николаевна</cp:lastModifiedBy>
  <cp:lastPrinted>2020-06-22T11:31:00Z</cp:lastPrinted>
  <dcterms:modified xsi:type="dcterms:W3CDTF">2020-06-22T11:35:00Z</dcterms:modified>
  <cp:revision>2</cp:revision>
  <dc:subject/>
  <dc:title>График проведения Межрайонной ИФНС России №8 по Архангельской области и Ненецкому автономному округу</dc:title>
</cp:coreProperties>
</file>